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right="-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informacyjny dotyczący przetwarzania danych osobowych</w:t>
        <w:br/>
        <w:t>(dane pozyskiwane bezpośrednio od osoby, której dotyczą)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Przetwarzamy Twoje dane osobowe, które nam przekazałeś wypełniając deklarację członkowską. Dlatego, zgodnie z przepisami prawa, mamy obowiązek poinformować Cię o najważniejszych kwestiach dotyczących tego, dlaczego potrzebujemy Twoich danych osobowych, co z nimi robimy i jakie są Twoje uprawnienia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/>
        </w:rPr>
        <w:t>Administrator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em Twoich danych osobowych jest stowarzyszenie Nadnotecka Grupa Rybacka z siedzibą w Trzciance (Plac Pocztowy 25, 64-980 Trzcianka). Możesz się z nami skontaktować dzwoniąc pod nr tel.: </w:t>
      </w:r>
      <w:r>
        <w:rPr>
          <w:rFonts w:cs="Arial" w:ascii="Arial" w:hAnsi="Arial"/>
          <w:b/>
        </w:rPr>
        <w:t>668028473</w:t>
      </w:r>
      <w:r>
        <w:rPr>
          <w:rFonts w:cs="Arial" w:ascii="Arial" w:hAnsi="Arial"/>
        </w:rPr>
        <w:t xml:space="preserve"> lub pisząc na adres: </w:t>
      </w:r>
      <w:r>
        <w:rPr>
          <w:rFonts w:cs="Arial" w:ascii="Arial" w:hAnsi="Arial"/>
          <w:b/>
        </w:rPr>
        <w:t>sekretariat@ngr.pila.pl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/>
        </w:rPr>
        <w:t>Cel i podstawa przetwarzania oraz skutki niepodania danych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/>
      </w:pPr>
      <w:r>
        <w:rPr>
          <w:rFonts w:cs="Arial" w:ascii="Arial" w:hAnsi="Arial"/>
        </w:rPr>
        <w:t>Przetwarzamy Twoje dane osobowe w celu przyjęcia Cię w poczet członków naszego Stowarzyszenia oraz kontaktowania się z Tobą w sprawach dotyczących Stowarzyszenia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/>
      </w:pPr>
      <w:r>
        <w:rPr>
          <w:rFonts w:cs="Arial" w:ascii="Arial" w:hAnsi="Arial"/>
        </w:rPr>
        <w:t>Podstawą prawną przetwarzania Twoich danych osobowych jest nasz usprawiedliwiony interes (art. 6 ust. 1 lit f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) polegający na monitorowaniu składu członkowskiego Stowarzyszenia oraz informowaniu i mobilizowaniu członków Stowarzyszenia do udziału w pracach jego organów a także prowadzeniu listy członków Stowarzyszenia i zamieszczaniu jej na naszej stronie internetowej, do czego zobowiązuje nas umowa ramowa na realizację LSR, zawarta z Ministerstwem Rolnictwa i Rozwoju Wsi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, w jakim przystępując do Stowarzyszenia udzieliłeś nam również zgody na przetwarzanie Twojego wizerunku podstawą przetwarzania danych osobowych jest Twoja zgoda (art. 6 ust. 1 lit. a RODO). Wyrażenie przez Ciebie zgody w tym zakresie jest dobrowolne, nie jest wymogiem ustawowym ani umownym. Zgoda może zostać przez Ciebie w każdym czasie odwołana poprzez złożenie stosownego oświadczenia na jeden z adresów wskazanych w pkt 1. Przetwarzanie przez nas Twoich danych osobowych (wizerunku) do tego momentu będzie uznawane za zgodne z prawem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odbiorców:</w:t>
      </w:r>
    </w:p>
    <w:p>
      <w:pPr>
        <w:pStyle w:val="Akapitzlist"/>
        <w:spacing w:lineRule="auto" w:line="240" w:before="0" w:after="8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, które nam podasz mogą zostać przekazane do naszego prawnika, księgowej oraz naszych stałych współpracowników. Pragniemy Cię zapewnić, że starannie weryfikujemy, czy każdy z tych podmiotów wdrożył stosowne zabezpieczenia, by Twoje dane były bezpieczne. Poza tym, tak jak wspomnieliśmy wyżej, Twoje dane mogą trafić także do Ministerstwa Rolnictwa i Rozwoju Wsi w ramach realizacji przez nas obowiązków wynikających z umowy ramowej, o której mowa w art. 38 ustawy o wspieraniu zrównoważonego rozwoju sektora rybackiego z udziałem Europejskiego Funduszu Morskiego, Rybackiego i Akwakultury na lata 2021-2027 (Dz. U. z 4 lipca 2023 r. poz. 1273). Twoje imię i nazwisko zostanie także zamieszczone na naszej stronie internetowej – jest to jeden z wymogów wskazanej wyżej umowy ramowej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przetwarzania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ujemy przetwarzać Twoje dane osobowe do momentu, w którym cofniesz swoją zgodę na ich przetwarzanie lub do momentu, w którym pozostajesz naszym członkiem, a w zakresie w jakim wyraziłeś zgodę na wykorzystanie swojego wizerunku – do momentu cofnięcia tej zgody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woje uprawnienia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sz prawo do żądania dostępu do Twoich danych osobowych, które nam przekazałeś, do żądania sprostowania, uzupełnienia, usunięcia lub ograniczenia ich przetwarzania, a także ich przeniesienia. Masz również prawo do wniesienia sprzeciwu. W zakresie, w jakim przetwarzamy Twój wizerunek na podstawie Twojej zgody, masz prawo ją wycofać. Bardziej szczegółowo kwestie Twoich uprawnień regulują przepisy RODO, które mogą w pewnych sytuacjach przesądzać o tym, że wykonanie Twojego prawa nie będzie możliwe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Twoim zdaniem nieprawidłowo przetwarzamy Twoje dane osobowe możesz wnieść skargę do Prezesa Urzędu Ochrony Danych Osobowych lub dochodzić swoich praw przed sądem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8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nne informacje</w:t>
      </w:r>
    </w:p>
    <w:p>
      <w:pPr>
        <w:pStyle w:val="Akapitzlist"/>
        <w:spacing w:lineRule="auto" w:line="240" w:before="0" w:after="8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 nie są przekazywane ani do Państw Trzecich, tj. poza Europejski Obszar Gospodarczy (EOG), ani organizacji międzynarodowych.</w:t>
      </w:r>
    </w:p>
    <w:p>
      <w:pPr>
        <w:pStyle w:val="Akapitzlist"/>
        <w:spacing w:lineRule="auto" w:line="240" w:before="0" w:after="8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je dane osobowe bez wyrażenia odrębnej zgody nie będą przetwarzane w oparciu o profilowanie. </w:t>
      </w:r>
    </w:p>
    <w:p>
      <w:pPr>
        <w:pStyle w:val="Akapitzlist"/>
        <w:spacing w:lineRule="auto" w:line="240" w:before="240" w:after="80"/>
        <w:ind w:left="36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masz dodatkowe pytania dotyczące tego w jaki sposób przetwarzamy Twoje dane i tego, jak je chronimy, możesz nas zawsze o to zapytać (adres wskazaliśmy wyżej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/>
          <w:sz w:val="18"/>
        </w:rPr>
        <w:t>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6019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5:00Z</dcterms:created>
  <dc:creator>Lenovo</dc:creator>
  <dc:description/>
  <cp:keywords/>
  <dc:language>en-US</dc:language>
  <cp:lastModifiedBy>NGR-2 NGR</cp:lastModifiedBy>
  <dcterms:modified xsi:type="dcterms:W3CDTF">2025-05-13T11:12:00Z</dcterms:modified>
  <cp:revision>13</cp:revision>
  <dc:subject/>
  <dc:title/>
</cp:coreProperties>
</file>